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P.m-Task.n – Tit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General description of the task activit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Give a short introduction to the general context and objective aimed for in about 1/4 of a page. Please note that, in the final proposal this text will be merged into a single ~½ page text for the work package as a whole. The text shall be understandable by an outsider. Avoid using too many acronyms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rganization particip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150"/>
        <w:gridCol w:w="1151"/>
        <w:gridCol w:w="1151"/>
        <w:gridCol w:w="1151"/>
        <w:gridCol w:w="1151"/>
        <w:gridCol w:w="1151"/>
      </w:tblGrid>
      <w:tr>
        <w:trPr>
          <w:trHeight w:val="613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icipant acrony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imated person-months per participant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Objectiv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Bullet-style, 1 or 2 lines per objective, 1 objective per sub-task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bjective1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bjective2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Description of wo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~1/2 page, describe the work in the context of the objectives. possibly broken into sub-tasks, indicate for each sub-task the purpose of it, the participants involved in it and their role. If really indispensable, you can divide into subtasks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st of Deliverables for the tas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ypically 1 per task per year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16"/>
        <w:gridCol w:w="5040"/>
        <w:gridCol w:w="997"/>
        <w:gridCol w:w="1044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liverables of task 1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son month estim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tion/titl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  <w:b/>
                <w:sz w:val="22"/>
              </w:rPr>
              <w:t>Nature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  <w:b/>
                <w:sz w:val="22"/>
              </w:rPr>
              <w:t>Delivery month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.t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.t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of Milestones for the tas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367"/>
        <w:gridCol w:w="1260"/>
        <w:gridCol w:w="1058"/>
        <w:gridCol w:w="2603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lestone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scription/tit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</w:rPr>
              <w:t>Tasks involve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  <w:b/>
                <w:sz w:val="22"/>
              </w:rPr>
              <w:t>Delivery month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ind w:right="-2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ans of verification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.t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.t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Nature: R=Report, P=Prototype, D=Demonstrator, O=Other</w:t>
        <w:tab/>
      </w:r>
    </w:p>
    <w:p>
      <w:pPr>
        <w:pStyle w:val="Footnote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Counted from the starting date</w:t>
      </w:r>
    </w:p>
    <w:sectPr>
      <w:type w:val="nextPage"/>
      <w:pgSz w:w="12240" w:h="15840"/>
      <w:pgMar w:left="1134" w:right="1134" w:gutter="0" w:header="0" w:top="16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color w:val="00000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36:00Z</dcterms:created>
  <dc:creator>guignard</dc:creator>
  <dc:description/>
  <cp:keywords/>
  <dc:language>en-US</dc:language>
  <cp:lastModifiedBy>Office 2004 Test Drive User</cp:lastModifiedBy>
  <cp:lastPrinted>2007-11-14T12:42:00Z</cp:lastPrinted>
  <dcterms:modified xsi:type="dcterms:W3CDTF">2007-12-20T07:39:00Z</dcterms:modified>
  <cp:revision>3</cp:revision>
  <dc:subject/>
  <dc:title>WP m-task n – Title</dc:title>
</cp:coreProperties>
</file>