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Geneva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vDet Proposal</w:t>
      </w:r>
    </w:p>
    <w:p>
      <w:pPr>
        <w:pStyle w:val="Normal"/>
        <w:rPr/>
      </w:pPr>
      <w:r>
        <w:rPr>
          <w:rFonts w:cs="Arial" w:ascii="Arial" w:hAnsi="Arial"/>
        </w:rPr>
        <w:t>Summary of corrections applied between the version of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an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igh and medium priority changes which are marked in the document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yellow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ge 5, 10 and 12: (WP10’s facility is at CERN (not DESY) and will later give transnational access to WP6 (not WP7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ge 126: management column of financial table correc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ge 11, 20, 55 and 134: small changes for reasons of coh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Corrections to bring coherence in transnational access WP7 and WP8 (in </w:t>
      </w:r>
      <w:r>
        <w:rPr>
          <w:rFonts w:cs="Arial" w:ascii="Arial" w:hAnsi="Arial"/>
          <w:highlight w:val="green"/>
          <w:u w:val="single"/>
        </w:rPr>
        <w:t>green</w:t>
      </w:r>
      <w:r>
        <w:rPr>
          <w:rFonts w:cs="Arial" w:ascii="Arial" w:hAnsi="Arial"/>
          <w:u w:val="single"/>
        </w:rPr>
        <w:t xml:space="preserve">)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ges 24, 51, 56, 63, 68, 70, 73, 74: improvements in data coher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ges 130 to 133: completion and correction of transnational cost calculation fo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new A3.1 form for SWEDET – participant number 37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wap of Management and Support colum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is has consequences for the A3.2 summary form; the correct summary similar to A3.2 corresponds to Table 2.3 (page 126) of the attached proposal dat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50:00Z</dcterms:created>
  <dc:creator>ross</dc:creator>
  <dc:description/>
  <cp:keywords/>
  <dc:language>en-US</dc:language>
  <cp:lastModifiedBy>ross</cp:lastModifiedBy>
  <dcterms:modified xsi:type="dcterms:W3CDTF">2008-03-04T14:50:00Z</dcterms:modified>
  <cp:revision>2</cp:revision>
  <dc:subject/>
  <dc:title>Geneva, 4th March 2008</dc:title>
</cp:coreProperties>
</file>